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ютиной Н.В.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актный телефон:</w:t>
            </w:r>
          </w:p>
          <w:p>
            <w:pPr>
              <w:pStyle w:val="Style16"/>
              <w:spacing w:lineRule="auto" w:line="24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ar-SA"/>
              </w:rPr>
              <w:t>мобильный 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05058251"/>
      <w:bookmarkEnd w:id="0"/>
      <w:r>
        <w:rPr>
          <w:sz w:val="30"/>
          <w:szCs w:val="30"/>
        </w:rPr>
        <w:t xml:space="preserve">Прошу выдать мне справку о </w:t>
      </w:r>
      <w:r>
        <w:rPr>
          <w:sz w:val="30"/>
          <w:szCs w:val="30"/>
          <w:lang w:val="ru-RU" w:eastAsia="en-US"/>
        </w:rPr>
        <w:t xml:space="preserve">размере заработной платы за период работы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>в государственном учреждении образования «Погостская средняя школа Солигорского района» с «_____»________________ ______ года по «_____»________________ ______ г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 xml:space="preserve">в должности </w:t>
        <w:br/>
        <w:t>(по профессии) 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  <w:bookmarkStart w:id="1" w:name="_Hlk105058251"/>
      <w:bookmarkStart w:id="2" w:name="_Hlk105058251"/>
      <w:bookmarkEnd w:id="2"/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5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8:00Z</dcterms:modified>
  <cp:revision>3</cp:revision>
  <dc:subject/>
  <dc:title/>
</cp:coreProperties>
</file>